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Р А З Е Ц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анаторно-курортное лечение членов профсоюза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учреждение/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66"/>
        <w:gridCol w:w="1286"/>
        <w:gridCol w:w="1704"/>
        <w:gridCol w:w="1135"/>
        <w:gridCol w:w="1701"/>
        <w:gridCol w:w="938"/>
        <w:gridCol w:w="14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профсоюз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 вступления в Профсою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семьи или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анат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отокол заседания профсоюзного комитета № …. от……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едседатель ППО  …………..(подпись)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ки необходимо сдать </w:t>
      </w:r>
      <w:r>
        <w:rPr>
          <w:b/>
          <w:sz w:val="32"/>
          <w:szCs w:val="32"/>
          <w:u w:val="single"/>
        </w:rPr>
        <w:t>до 01 декабря 2018 г.</w:t>
      </w:r>
      <w:r>
        <w:rPr>
          <w:b/>
          <w:sz w:val="32"/>
          <w:szCs w:val="32"/>
        </w:rPr>
        <w:t xml:space="preserve"> в комитет областной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и Профсоюза по адресу: </w:t>
      </w:r>
      <w:r>
        <w:rPr>
          <w:sz w:val="32"/>
          <w:szCs w:val="32"/>
        </w:rPr>
        <w:t>г.Мурманск, пр. Ленина, 12, каб. 410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</w:t>
      </w:r>
      <w:r>
        <w:rPr>
          <w:sz w:val="28"/>
          <w:szCs w:val="28"/>
        </w:rPr>
        <w:t xml:space="preserve">эл. п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radeunioned</w:t>
        </w:r>
        <w:r>
          <w:rPr>
            <w:rStyle w:val="InternetLink"/>
            <w:color w:val="000000"/>
            <w:sz w:val="28"/>
            <w:szCs w:val="28"/>
          </w:rPr>
          <w:t>5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Heading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Р А З Е Ц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МОО Профсоюза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народного образования и науки РФ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кушовой Е.И.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лена профсоюза СОШ № 1 Ивановой Марии Ивановны,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по адресу: г. Мурманск, ул. Маклакова, 1-1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м.т. 8-902-137-37-37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шу выделить путевку в санаторий «Янтарный берег» г. Светлогорска с 02.06.2019г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союзный стаж с 1987 года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sz w:val="24"/>
          <w:szCs w:val="24"/>
        </w:rPr>
        <w:t>Дата                                                   Подпись                               Расшифровка</w:t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Р А З Е Ц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МОО Профсоюза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народного образования и науки РФ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кушовой Е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первичной профсоюзной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У СОШ № 1 г. Мурма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ичная профсоюзная организация МОУ СОШ № 1 города Мурманска просит выделить путевку члену профсоюза Ивановой  Марии Ивановне, учителю в санаторий «Янтарный берег» г. Светлогорск с 02.06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ППО                          Подпись  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вление и ходатайство на путевки оформляютс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разных листах.</w:t>
      </w:r>
    </w:p>
    <w:sectPr>
      <w:type w:val="nextPage"/>
      <w:pgSz w:w="11906" w:h="16838"/>
      <w:pgMar w:left="851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unioned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Ирина Васильевна</dc:creator>
  <dc:description/>
  <cp:keywords/>
  <dc:language>en-US</dc:language>
  <cp:lastModifiedBy>Кузнецова Юлия Ивановна</cp:lastModifiedBy>
  <cp:lastPrinted>2018-10-22T11:50:00Z</cp:lastPrinted>
  <dcterms:modified xsi:type="dcterms:W3CDTF">2018-10-31T08:40:00Z</dcterms:modified>
  <cp:revision>2</cp:revision>
  <dc:subject/>
  <dc:title>С П И С О К</dc:title>
</cp:coreProperties>
</file>